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96685" cy="1374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u Feabhra 2017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uig:   Gach Ball don Chomhairle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homhairleoir,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arrtar ort bheith i láthair ag Cruinniú Míosuil Chomhairle Chontae Longfoirt a tionólfar i Seomra na Comhairle, Aras an Chontae, Longfoirt ar 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éadaoin, 8u Feabh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7 ag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.0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.m</w:t>
      </w:r>
      <w:r>
        <w:rPr>
          <w:rFonts w:cs="Times New Roman" w:ascii="Times New Roman" w:hAnsi="Times New Roman"/>
          <w:sz w:val="24"/>
          <w:szCs w:val="24"/>
        </w:rPr>
        <w:t xml:space="preserve"> chun gnó a dhéanamh d’réir an Chláir thíos.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You are requested to attend the Monthly Meeting of Longford County Council to be held in the Council Chamber, Aras an Chontae, Great Water Street, Longford, o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ednesday,  8th February 2017 at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00 p.m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o transact business, as set out on the Agenda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e le meas,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4645</wp:posOffset>
            </wp:positionH>
            <wp:positionV relativeFrom="paragraph">
              <wp:posOffset>-635</wp:posOffset>
            </wp:positionV>
            <wp:extent cx="2006600" cy="6350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96685" cy="79502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L A R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ayer before Meeting.</w:t>
      </w:r>
    </w:p>
    <w:p>
      <w:pPr>
        <w:pStyle w:val="Normal"/>
        <w:tabs>
          <w:tab w:val="clear" w:pos="720"/>
          <w:tab w:val="left" w:pos="709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irmation of Minutes of Monthly Meeting of Longford County Council held on the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anuary 2017 – copy enclosed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Matters arising from Minutes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To note Chief Executive Orders.   (Summary herewith)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4"/>
        </w:rPr>
        <w:t>4</w:t>
      </w:r>
      <w:r>
        <w:rPr>
          <w:szCs w:val="24"/>
        </w:rPr>
        <w:t>.</w:t>
        <w:tab/>
        <w:t>To note Monthly Management Report  -  report to follow.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b/>
          <w:szCs w:val="24"/>
        </w:rPr>
        <w:t>5</w:t>
      </w:r>
      <w:r>
        <w:rPr>
          <w:szCs w:val="24"/>
        </w:rPr>
        <w:t>.</w:t>
        <w:tab/>
        <w:t>To note adopted Minutes of Corporate Policy Group Meeting held on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/>
      </w:pPr>
      <w:r>
        <w:rPr>
          <w:szCs w:val="24"/>
        </w:rPr>
        <w:tab/>
        <w:t>14th December 2016 -  (copy enclosed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Economic and Community Development, Planning, Human Resources &amp; Corporate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ervices, Cultural &amp; Recreational Services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left="709" w:firstLine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note Planning Applications received since January meeting of the Council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ice of Motion submitted by Councillor Michael Carrigy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107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“I call on Longford County Council to provide an Enterprise and Collaborative Space in </w:t>
        <w:tab/>
        <w:t xml:space="preserve">Longford Town to act as a Digital Hub with all the associated services  -  High Speed </w:t>
        <w:tab/>
        <w:t xml:space="preserve">Broadband etc. to attract new business into the town and create a vibrant environment for </w:t>
        <w:tab/>
        <w:t>start up and established businesses to thrive.”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816" w:leader="none"/>
        </w:tabs>
        <w:spacing w:lineRule="auto" w:line="240" w:before="0" w:after="0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Housing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frastructure,</w:t>
      </w:r>
      <w:r>
        <w:rPr>
          <w:rFonts w:cs="Times New Roman" w:ascii="Times New Roman" w:hAnsi="Times New Roman"/>
          <w:b/>
          <w:sz w:val="24"/>
          <w:szCs w:val="24"/>
        </w:rPr>
        <w:t xml:space="preserve"> Environment </w:t>
      </w:r>
      <w:r>
        <w:rPr>
          <w:rFonts w:cs="Times New Roman" w:ascii="Times New Roman" w:hAnsi="Times New Roman"/>
          <w:b/>
          <w:bCs/>
          <w:sz w:val="24"/>
          <w:szCs w:val="24"/>
        </w:rPr>
        <w:t>&amp; Emergency Services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Consideration of the following recommendation from Granard Municipal District –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“That Longford County Council writes to the Minister for Transport, Tourism and Sport </w:t>
        <w:tab/>
        <w:t>requesting additional funding for Local Improvement Schemes.”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Notice of Motion submitted by Councillor Michael Carrigy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“I call on the Minister for Health to provide extra funding for the provision of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long-term housing for people with special needs.”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Finance &amp; Information Systems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note Public Liability Claims received during January 2017  –  report to follow.</w:t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note Longford County Council’s Performance Indicators 2015  -  report enclosed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ransfer of amounts to Specified Revenue Reserves as part of Annual Financial Statement 2016 (list to follow)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tice of Motion submitted by Councillor Gerard Farrell.</w:t>
      </w:r>
    </w:p>
    <w:p>
      <w:pPr>
        <w:pStyle w:val="Normal"/>
        <w:tabs>
          <w:tab w:val="clear" w:pos="720"/>
          <w:tab w:val="left" w:pos="709" w:leader="none"/>
        </w:tabs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 call on Longford County Council to write to the Department of the Environment to consider re-adjusting the payment bands on property tax post 2019 to take into consideration rising house prices. I think there should be a middle band inserted.  There is too big of a jump between the low band and the high band. Pensioners living on their own in old houses should also be given some consideration with a financial incentive.”</w:t>
      </w:r>
    </w:p>
    <w:p>
      <w:pPr>
        <w:pStyle w:val="ListParagraph"/>
        <w:tabs>
          <w:tab w:val="clear" w:pos="720"/>
          <w:tab w:val="left" w:pos="709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General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Notice of Motion submitted by Councillor Michael Carrigy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“I call on the Minister for Agriculture to organise the immediate payment of all GLAS </w:t>
        <w:tab/>
        <w:t>monies due to farmers.”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(b)</w:t>
        <w:tab/>
        <w:t>Correspondence  -  attached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 dated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anuary 2017 received from the Office of the Minister for Housing in relation to backyard servic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 dated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anuary 2017 received from the Office of the Minister for Arts, Heritage and the Gaeltacht in relation to the Heritage Bill 2016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5220" w:leader="none"/>
          <w:tab w:val="left" w:pos="6804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</w:r>
      <w:r>
        <w:rPr>
          <w:rFonts w:cs="Times New Roman" w:ascii="Times New Roman" w:hAnsi="Times New Roman"/>
          <w:sz w:val="24"/>
          <w:szCs w:val="24"/>
        </w:rPr>
        <w:t>Votes of sympathy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</w:r>
      <w:r>
        <w:rPr>
          <w:rFonts w:cs="Times New Roman" w:ascii="Times New Roman" w:hAnsi="Times New Roman"/>
          <w:sz w:val="24"/>
          <w:szCs w:val="24"/>
        </w:rPr>
        <w:t>Training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ideration of Report from Corporate Policy Group.</w:t>
      </w:r>
      <w:bookmarkStart w:id="0" w:name="_GoBack"/>
      <w:bookmarkEnd w:id="0"/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680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33:00Z</dcterms:created>
  <dc:creator>Noel Strange</dc:creator>
  <dc:description/>
  <dc:language>en-US</dc:language>
  <cp:lastModifiedBy>alee</cp:lastModifiedBy>
  <cp:lastPrinted>2017-02-02T12:26:00Z</cp:lastPrinted>
  <dcterms:modified xsi:type="dcterms:W3CDTF">2017-02-06T16:33:00Z</dcterms:modified>
  <cp:revision>2</cp:revision>
  <dc:subject/>
  <dc:title/>
</cp:coreProperties>
</file>